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ция -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В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РАБОТЫ ПРОГРАММ РАСЧ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есский национальный морской университе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числе первоочередных задач социально-экономического развития страны стоит задача формирования рынка доступного жилья. Улучшение жилищных условий было и остается одной из самых приоритетных потребностей населения (рис.1)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47218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унок 1 - Схема……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временное состояние сферы жилищного строительств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населения является важнейшим элементом социальной политики, оказывающим влияние на демографическое и социально экономическое развитие общества. Жилищное строительство является одним из важных секторов строительства в России, особенно в таких густонаселённых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Транспортная составляющая сферы жилищного строительств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концепцией системного подхода к организации как к процессу является взаимосвязь частей или подсистем предприятия. Такой подход предусматривает установление целей и сосредоточение внимания (табл.1)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 - Данные исследования…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40"/>
        <w:gridCol w:w="2160"/>
        <w:gridCol w:w="1620"/>
      </w:tblGrid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1"/>
        <w:rPr/>
      </w:pPr>
      <w:r>
        <w:rPr/>
      </w:r>
    </w:p>
    <w:p>
      <w:pPr>
        <w:pStyle w:val="Text1"/>
        <w:rPr/>
      </w:pPr>
      <w:r>
        <w:rPr/>
        <w:t>На практике, для разработки программ применяются средства [1]:</w:t>
      </w:r>
    </w:p>
    <w:p>
      <w:pPr>
        <w:pStyle w:val="Text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T-язык (T-система, ИПС РАН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заметить, что автоматизация выбора этого параметра (1)…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dt</m:t>
        </m:r>
      </m:oMath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1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й работе использовался системный подход к организации автомобильных перевозок в сфере жилищного строительства. Предложено рассматривать перевозочный процесс…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…………………………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…………………………….</w:t>
      </w:r>
    </w:p>
    <w:p>
      <w:pPr>
        <w:pStyle w:val="Text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jc w:val="center"/>
        <w:rPr/>
      </w:pPr>
      <w:r>
        <w:rPr>
          <w:i/>
        </w:rPr>
        <w:t>Название Главы на рус.яз.</w:t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  <w:t>Название Главы на англ.яз.</w:t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  <w:t>Название Главы на укр.яз.</w:t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ременное состояние сферы жилищного строительства</w:t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  <w:t>2. Транспортная составляющая сферы жилищного строительства</w:t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  <w:t>и т.д…</w:t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  <w:t>Выводы</w:t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lang w:val="uk-UA"/>
        </w:rPr>
      </w:pPr>
      <w:r>
        <w:rPr>
          <w:lang w:val="uk-UA"/>
        </w:rPr>
        <w:t>ЗМІСТ</w:t>
      </w:r>
    </w:p>
    <w:p>
      <w:pPr>
        <w:pStyle w:val="Text1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……</w:t>
      </w:r>
      <w:r>
        <w:rPr>
          <w:lang w:val="uk-UA"/>
        </w:rPr>
        <w:t>.</w:t>
      </w:r>
    </w:p>
    <w:p>
      <w:pPr>
        <w:pStyle w:val="Text1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</w:r>
    </w:p>
    <w:p>
      <w:pPr>
        <w:pStyle w:val="Text1"/>
        <w:tabs>
          <w:tab w:val="clear" w:pos="708"/>
          <w:tab w:val="left" w:pos="993" w:leader="none"/>
        </w:tabs>
        <w:jc w:val="center"/>
        <w:rPr>
          <w:lang w:val="en-US"/>
        </w:rPr>
      </w:pPr>
      <w:r>
        <w:rPr>
          <w:lang w:val="en-US"/>
        </w:rPr>
        <w:t>CONTENT</w:t>
      </w:r>
    </w:p>
    <w:p>
      <w:pPr>
        <w:pStyle w:val="Text1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……</w:t>
      </w:r>
      <w:r>
        <w:rPr>
          <w:lang w:val="uk-UA"/>
        </w:rPr>
        <w:t>..</w:t>
      </w:r>
    </w:p>
    <w:p>
      <w:pPr>
        <w:pStyle w:val="Text1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1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1:00Z</dcterms:created>
  <dc:creator>Куприенко</dc:creator>
  <dc:description/>
  <cp:keywords/>
  <dc:language>en-US</dc:language>
  <cp:lastModifiedBy>SWorld</cp:lastModifiedBy>
  <dcterms:modified xsi:type="dcterms:W3CDTF">2021-01-23T17:20:00Z</dcterms:modified>
  <cp:revision>24</cp:revision>
  <dc:subject/>
  <dc:title/>
</cp:coreProperties>
</file>