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val="en-US" w:eastAsia="ru-RU"/>
        </w:rPr>
        <w:t>APPLICATION for participation in the symposium and publication of a chapter in a monograph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val="en-US" w:eastAsia="ru-RU"/>
        </w:rPr>
        <w:t xml:space="preserve">Ukraine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0"/>
          <w:szCs w:val="20"/>
          <w:lang w:val="en-US" w:eastAsia="ru-RU"/>
        </w:rPr>
        <w:t>it is necessary to fill in Russian from top to bottom, only white fields: some fields - select from the list, the rest - type in your dat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0"/>
          <w:szCs w:val="20"/>
          <w:lang w:val="en-US" w:eastAsia="ru-RU"/>
        </w:rPr>
      </w:r>
    </w:p>
    <w:tbl>
      <w:tblPr>
        <w:tblW w:w="10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Country of authors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Volume of artic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(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and &gt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Do you need a printed copy (0 or 1)?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ADDITIONAL copy (How many?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Your SWorld card - 8 digits (if any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PROMO-CODE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696"/>
        <w:gridCol w:w="4016"/>
      </w:tblGrid>
      <w:tr>
        <w:trPr>
          <w:trHeight w:val="435" w:hRule="atLeast"/>
        </w:trPr>
        <w:tc>
          <w:tcPr>
            <w:tcW w:w="605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  <w:t>Mailing addres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  <w:t>(if printed copy needed):</w:t>
            </w:r>
          </w:p>
        </w:tc>
        <w:tc>
          <w:tcPr>
            <w:tcW w:w="469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  <w:t> </w:t>
            </w:r>
          </w:p>
        </w:tc>
        <w:tc>
          <w:tcPr>
            <w:tcW w:w="401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Example address: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  <w:lang w:eastAsia="ru-RU"/>
              </w:rPr>
              <w:t xml:space="preserve">Country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Ukraine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Delivery option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post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 xml:space="preserve">post 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Name of the main author-recipient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Ivanov Ivan Ivanovich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str.  h.  ap.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Lenina str., h. 2, ap. 12,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organization (if sending to legal entity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sity or…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Kiev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district (if necessary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regional / district (if necessary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Kiev oblast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postcode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86156</w:t>
            </w:r>
          </w:p>
        </w:tc>
      </w:tr>
      <w:tr>
        <w:trPr>
          <w:trHeight w:val="390" w:hRule="atLeast"/>
        </w:trPr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Mobile phone recipient (+38../+7..)</w:t>
            </w:r>
          </w:p>
        </w:tc>
        <w:tc>
          <w:tcPr>
            <w:tcW w:w="46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+38068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hors Information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1"/>
        <w:gridCol w:w="1985"/>
        <w:gridCol w:w="1984"/>
        <w:gridCol w:w="1985"/>
        <w:gridCol w:w="2126"/>
        <w:gridCol w:w="1249"/>
        <w:gridCol w:w="1869"/>
      </w:tblGrid>
      <w:tr>
        <w:trPr>
          <w:trHeight w:val="117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Name in English of the author (full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Academic degree (student ... - ... doctor ....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Academic title (Associate Professor, Professor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Mobile phone (+ 38 ... or + 7 ... or ...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e-mail, if the author has several - indicate via;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Name of the university - work / study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Author ORCID from orcid.org (optional)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24"/>
        <w:gridCol w:w="4016"/>
      </w:tblGrid>
      <w:tr>
        <w:trPr>
          <w:trHeight w:val="390" w:hRule="atLeast"/>
        </w:trPr>
        <w:tc>
          <w:tcPr>
            <w:tcW w:w="10736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Text info</w:t>
            </w:r>
          </w:p>
        </w:tc>
        <w:tc>
          <w:tcPr>
            <w:tcW w:w="401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Sectio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(select from the list)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TITLE OF THE TEXT IN ENGLISH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in capital letters)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</w:tblGrid>
      <w:tr>
        <w:trPr>
          <w:trHeight w:val="39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Reviewers in English (name, title, degree, university...)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Jlqj4b"/>
          <w:b/>
          <w:bCs/>
          <w:lang w:val="uk-UA"/>
        </w:rPr>
        <w:t xml:space="preserve">Sections: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  <w:shd w:fill="ECE9FB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. Innovative machinery, technology and industr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. Computer science, cybernetics and automa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. Security systems in the modern worl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4. Development of transport and transport system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5. Architecture and construc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6. Physics and mathematic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7. Chemistry and pharmaceutical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8. Medicine and healthca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9. Biology and ecolog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. Agriculture, forestry, fisheries and water management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. Geology, geophysics and geodesy</w:t>
            </w:r>
          </w:p>
        </w:tc>
        <w:tc>
          <w:tcPr>
            <w:tcW w:w="4252" w:type="dxa"/>
            <w:tcBorders/>
            <w:shd w:fill="ECE9FB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2. Geography, demography and astronomy 13. Economics and trad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4. Management and marketin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5. Tourism and recrea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6. Education and pedagog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7. Physical education and spor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8. Psychology and sociolog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9. Philosoph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0. Philology, linguistics and literary criticism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1. Legal and political scienc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. Histor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3. Art criticism and culture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6:00Z</dcterms:created>
  <dc:creator>Serega</dc:creator>
  <dc:description/>
  <cp:keywords/>
  <dc:language>en-US</dc:language>
  <cp:lastModifiedBy>SWorld</cp:lastModifiedBy>
  <dcterms:modified xsi:type="dcterms:W3CDTF">2022-01-17T22:10:00Z</dcterms:modified>
  <cp:revision>14</cp:revision>
  <dc:subject/>
  <dc:title/>
</cp:coreProperties>
</file>