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Розділ -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Іванов В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ВТОМАТИЗАЦІЯ РОБОТИ РОЗРАХУНКОВИХ ПРОГР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деський національний морський університ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веде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азі серед пріоритетів соціально-економічного розвитку країни стоїть завдання формування ринку доступного житла. Поліпшення житлових умов було і залишається однією з першочергових потреб населення (рисунок 1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7735" cy="37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исун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хема 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що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Поточний стан жит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іпшення умов життя населення є невід'ємним елементом соціальної політики, що впливає на демографічний і соціально-економічний розвиток суспільства. Житлове будівництво є одним з важливих будівельних секторів в Росії, особливо в таких густонаселених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Транспортна складова житл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ою концепцією системного підходу до організації як процесу є взаємозв'язок між частинами або підсистемами підприємства. Такий підхід передбачає постановку цілей і фокусування (таблиця 1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блиця 1 - Дані дослідження...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Text1"/>
        <w:rPr>
          <w:lang w:val="en-US"/>
        </w:rPr>
      </w:pPr>
      <w:r>
        <w:rPr>
          <w:lang w:val="en-US"/>
        </w:rPr>
      </w:r>
    </w:p>
    <w:p>
      <w:pPr>
        <w:pStyle w:val="Text1"/>
        <w:rPr>
          <w:lang w:val="en-US"/>
        </w:rPr>
      </w:pPr>
      <w:r>
        <w:rPr>
          <w:lang w:val="en-US"/>
        </w:rPr>
        <w:t>На практиці використовуються інструменти розробки програмного забезпечення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Т-мова (T-система, IPS RAS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арто відзначити, що автоматизація вибору даного варіанту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1)..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що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иснов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лена робота використовувала системний підхід до автомобільного транспорту в житловому секторі. Пропонується розглянути процес транспортуванняз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і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..................................</w:t>
      </w:r>
    </w:p>
    <w:p>
      <w:pPr>
        <w:pStyle w:val="Text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/>
      </w:pPr>
      <w:r>
        <w:rPr>
          <w:rStyle w:val="Jlqj4b"/>
          <w:lang w:val="uk-UA"/>
        </w:rPr>
        <w:t>(ДОДАТКОВА СТОРІНКА, ЯКА НЕ ВРАХОВУЄТЬСЯ У ЗАЯВЦІ)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rStyle w:val="Jlqj4b"/>
          <w:i/>
          <w:i/>
          <w:lang w:val="en-US"/>
        </w:rPr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  <w:lang w:val="en-US"/>
        </w:rPr>
        <w:t>Назва глави рос</w:t>
      </w:r>
      <w:r>
        <w:rPr>
          <w:i/>
          <w:lang w:val="uk-UA"/>
        </w:rPr>
        <w:t>ійською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  <w:lang w:val="en-US"/>
        </w:rPr>
        <w:t>Назва глав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англійською 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  <w:lang w:val="en-US"/>
        </w:rPr>
        <w:t>Назва глави українською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lang w:val="en-US"/>
        </w:rPr>
        <w:t>Зміст (на мов</w:t>
      </w:r>
      <w:r>
        <w:rPr>
          <w:b/>
          <w:lang w:val="uk-UA"/>
        </w:rPr>
        <w:t>і тексту та на англ.мові обов</w:t>
      </w:r>
      <w:r>
        <w:rPr>
          <w:b/>
        </w:rPr>
        <w:t>’</w:t>
      </w:r>
      <w:r>
        <w:rPr>
          <w:b/>
          <w:lang w:val="uk-UA"/>
        </w:rPr>
        <w:t>язково</w:t>
      </w:r>
      <w:r>
        <w:rPr>
          <w:b/>
          <w:lang w:val="en-US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еде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Поточний стан житла</w:t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2. Транспортна складова житла</w:t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Тощо.</w:t>
      </w:r>
    </w:p>
    <w:p>
      <w:pPr>
        <w:pStyle w:val="Text1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Висновки</w:t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……</w:t>
      </w:r>
      <w:r>
        <w:rPr>
          <w:lang w:val="uk-UA"/>
        </w:rPr>
        <w:t>.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>CONTENT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……</w:t>
      </w:r>
      <w:r>
        <w:rPr>
          <w:lang w:val="uk-UA"/>
        </w:rPr>
        <w:t>..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Куприенко</dc:creator>
  <dc:description/>
  <cp:keywords/>
  <dc:language>en-US</dc:language>
  <cp:lastModifiedBy>SWorld</cp:lastModifiedBy>
  <dcterms:modified xsi:type="dcterms:W3CDTF">2022-01-17T19:20:00Z</dcterms:modified>
  <cp:revision>4</cp:revision>
  <dc:subject/>
  <dc:title/>
</cp:coreProperties>
</file>